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Y"/>
      <w:r>
        <w:rPr>
          <w:rFonts w:cs="Arial" w:ascii="Arial" w:hAnsi="Arial"/>
          <w:b/>
          <w:bCs/>
          <w:sz w:val="24"/>
          <w:szCs w:val="24"/>
        </w:rPr>
        <w:t xml:space="preserve">LEY </w:t>
      </w:r>
      <w:bookmarkEnd w:id="0"/>
      <w:r>
        <w:rPr>
          <w:rFonts w:cs="Arial" w:ascii="Arial" w:hAnsi="Arial"/>
          <w:b/>
          <w:bCs/>
          <w:sz w:val="24"/>
          <w:szCs w:val="24"/>
        </w:rPr>
        <w:t>418 DE 1997</w:t>
        <w:br/>
      </w:r>
      <w:r>
        <w:rPr>
          <w:rFonts w:cs="Arial" w:ascii="Arial" w:hAnsi="Arial"/>
          <w:b/>
          <w:bCs/>
          <w:sz w:val="20"/>
          <w:szCs w:val="20"/>
        </w:rPr>
        <w:t xml:space="preserve">(Diciembre 26) </w:t>
      </w:r>
    </w:p>
    <w:p>
      <w:pPr>
        <w:pStyle w:val="NormalWeb"/>
        <w:jc w:val="center"/>
        <w:rPr>
          <w:rFonts w:ascii="Arial" w:hAnsi="Arial" w:cs="Arial"/>
          <w:bCs/>
          <w:sz w:val="20"/>
          <w:szCs w:val="20"/>
        </w:rPr>
      </w:pPr>
      <w:r>
        <w:rPr>
          <w:rFonts w:cs="Arial" w:ascii="Arial" w:hAnsi="Arial"/>
          <w:bCs/>
          <w:sz w:val="20"/>
          <w:szCs w:val="20"/>
        </w:rPr>
        <w:t>por la cual se consagran unos instrumentos para la búsqueda de la convivencia, la eficacia de la justicia y se dictan otras disposiciones.</w:t>
      </w:r>
    </w:p>
    <w:p>
      <w:pPr>
        <w:pStyle w:val="NormalWeb"/>
        <w:jc w:val="center"/>
        <w:rPr>
          <w:rFonts w:ascii="Arial" w:hAnsi="Arial" w:cs="Arial"/>
          <w:bCs/>
          <w:sz w:val="22"/>
          <w:szCs w:val="22"/>
        </w:rPr>
      </w:pPr>
      <w:r>
        <w:rPr>
          <w:rFonts w:cs="Arial" w:ascii="Arial" w:hAnsi="Arial"/>
          <w:bCs/>
          <w:sz w:val="22"/>
          <w:szCs w:val="22"/>
        </w:rPr>
        <w:t>El Congreso de Colombia</w:t>
      </w:r>
    </w:p>
    <w:p>
      <w:pPr>
        <w:pStyle w:val="NormalWeb"/>
        <w:jc w:val="center"/>
        <w:rPr>
          <w:rFonts w:ascii="Arial" w:hAnsi="Arial" w:cs="Arial"/>
          <w:bCs/>
          <w:sz w:val="20"/>
          <w:szCs w:val="20"/>
        </w:rPr>
      </w:pPr>
      <w:r>
        <w:rPr>
          <w:rFonts w:cs="Arial" w:ascii="Arial" w:hAnsi="Arial"/>
          <w:bCs/>
          <w:sz w:val="20"/>
          <w:szCs w:val="20"/>
        </w:rPr>
        <w:t>DECRETA:</w:t>
      </w:r>
    </w:p>
    <w:p>
      <w:pPr>
        <w:pStyle w:val="NormalWeb"/>
        <w:jc w:val="center"/>
        <w:rPr>
          <w:rFonts w:ascii="Arial" w:hAnsi="Arial" w:cs="Arial"/>
          <w:bCs/>
          <w:sz w:val="20"/>
          <w:szCs w:val="20"/>
        </w:rPr>
      </w:pPr>
      <w:r>
        <w:rPr>
          <w:rFonts w:cs="Arial" w:ascii="Arial" w:hAnsi="Arial"/>
          <w:bCs/>
          <w:sz w:val="20"/>
          <w:szCs w:val="20"/>
        </w:rPr>
        <w:t>P R I M E R A P A R TE</w:t>
      </w:r>
    </w:p>
    <w:p>
      <w:pPr>
        <w:pStyle w:val="NormalWeb"/>
        <w:rPr/>
      </w:pPr>
      <w:r>
        <w:rPr>
          <w:rFonts w:cs="Arial" w:ascii="Arial" w:hAnsi="Arial"/>
          <w:bCs/>
          <w:sz w:val="20"/>
          <w:szCs w:val="20"/>
        </w:rPr>
        <w:br/>
        <w:br/>
        <w:t>T I T U L O II</w:t>
        <w:br/>
        <w:br/>
        <w:t>ATENCIÓN A LAS VICTIMAS DE HECHOS VIOLENTOS QUE SE SUSCITEN EN EL MARCO DEL CONFLICTO ARMADO INTERNO</w:t>
        <w:br/>
      </w:r>
      <w:r>
        <w:rPr>
          <w:rFonts w:cs="Arial" w:ascii="Arial" w:hAnsi="Arial"/>
          <w:b/>
          <w:bCs/>
          <w:sz w:val="20"/>
          <w:szCs w:val="20"/>
        </w:rPr>
        <w:br/>
      </w:r>
      <w:r>
        <w:rPr>
          <w:rFonts w:cs="Arial" w:ascii="Arial" w:hAnsi="Arial"/>
          <w:bCs/>
          <w:sz w:val="20"/>
          <w:szCs w:val="20"/>
        </w:rPr>
        <w:t>CAPITULO 1</w:t>
        <w:br/>
        <w:br/>
        <w:t>Disposiciones generales</w:t>
        <w:br/>
        <w:br/>
        <w:t>Artículo 15. Para los efectos de esta ley se entiende por víctimas, aquellas personas de la población civil que sufren perjuicios en su vida, grave deterioro en su integridad personal y/o bienes, por razón de actos que se susciten en el marco del conflicto armado interno, tales como atentados terroristas, combates, ataques y masacres entre otros.</w:t>
        <w:br/>
        <w:br/>
        <w:t>Parágrafo. En caso de duda, el representante legal de la Red de Solidaridad Social de la Presidencia de la República determinará si son o no aplicables las medidas a que se refiere el presente título.</w:t>
        <w:br/>
        <w:br/>
        <w:t>Artículo 16. En desarrollo del principio de solidaridad social, y dado el daño especial sufrido por las víctimas, éstas recibirán asistencia humanitaria, entendiendo por tal la ayuda indispensable para sufragar los requerimientos necesarios a fin de satisfacer los derechos constitucionales de quienes hayan sido menoscabados por actos que se susciten en el marco del conflicto armado interno. Dicha asistencia será prestada por la Red de Solidaridad Social, en desarrollo de su objeto constitucional, y por las demás entidades públicas dentro del marco de sus competencias, siempre que la solicitud se eleve dentro del año siguiente a la ocurrencia del hecho.</w:t>
        <w:br/>
        <w:br/>
        <w:t>Artículo 17. El Instituto Colombiano de Bienestar Familiar, en desarrollo de sus programas preventivos y de protección, prestará asistencia prioritaria a los menores de edad que hayan quedado sin familia o que teniéndola, ésta no se encuentre en condiciones de cuidarlos por razón de los actos a que se refiere el presente título. El Gobierno Nacional apropiará los recursos presupuestales al Instituto Colombiano de Bienestar Familiar para el desarrollo de este programa.</w:t>
        <w:br/>
        <w:br/>
        <w:t>Parágrafo. Gozarán de especial protección y serán titulares de todos los beneficios contemplados en este título, los menores que en cualquier condición participen en el conflicto armado interno.</w:t>
        <w:br/>
        <w:br/>
        <w:t>Artículo 18. Cuando quiera que ocurra alguno de los eventos contemplados en el artículo 15 de la presente ley, el Comité Local para la Prevención y Atención de Desastres o a falta de de este, la oficina que hiciere sus veces, o la Personería Municipal, deberá elaborar el censo de los damnificados, que contenga como mínimo la identificación de la víctima, ubicación y descripción del hecho y en un término no mayor de 8 días hábiles desde la ocurrencia del mismo lo enviará a la Red de Solidaridad Social.</w:t>
        <w:br/>
        <w:br/>
        <w:t>Cuando la Red de Solidaridad Social establezca que alguna de las personas registradas en el respectivo censo, no tenga la calidad de víctima y haya recibido la asistencia prevista en el presente título, además de las sanciones penales a que haya lugar, perderá todos los derechos que le otorga el presente título. También deberá reembolsar las sumas de dinero y los bienes que se le hayan entregado. Si se trata de créditos, el establecimiento que lo haya otorgado podrá mantenerlo, reajustando las condiciones a la tasa de mercado.</w:t>
        <w:br/>
        <w:br/>
        <w:t>CAPITULO 2</w:t>
        <w:br/>
        <w:br/>
        <w:t>Asistencia en materia de salud</w:t>
        <w:br/>
        <w:br/>
        <w:t>Artículo 19. Las instituciones hospitalarias, públicas o privadas del territorio nacional, que prestan servicios de salud, tienen la obligación de atender de manera inmediata a las víctimas de los atentados terroristas que lo requieran, con independencia de la capacidad socio-económica de los demandantes de estos servicios y sin exigir condición previa para su admisión.</w:t>
        <w:br/>
        <w:br/>
        <w:t>Artículo 20. Los servicios de asistencia médica, quirúrgica y hospitalaria consistirán en:</w:t>
        <w:br/>
        <w:br/>
        <w:br/>
        <w:t>1. Hospitalización.</w:t>
        <w:br/>
        <w:t>2. Material médico quirúrgico, de osteosíntesis y órtesis, conforme con los criterios técnicos que fije el Ministerio de Salud.</w:t>
        <w:br/>
        <w:br/>
        <w:t>3. Medicamentos.</w:t>
        <w:br/>
        <w:br/>
        <w:t>4. Honorarios médicos.</w:t>
        <w:br/>
        <w:br/>
        <w:t>5. Servicios de apoyo tales como bancos de sangre, laboratorios, imágenes diagnósticas.</w:t>
        <w:br/>
        <w:br/>
        <w:t>6. Transporte.</w:t>
        <w:br/>
        <w:br/>
        <w:t>7. Servicios de rehabilitación física, por el tiempo y conforme a los criterios técnicos que fije el Ministerio de Salud.</w:t>
        <w:br/>
        <w:br/>
        <w:t>8. Servicios de rehabilitación mental en los casos en que como consecuencia del atentado terrorista la persona quede gravemente discapacitada para desarrollar una vida normal de acuerdo con su situación, y por el tiempo y conforme con los criterios técnicos que fije el Ministerio de Salud.</w:t>
        <w:br/>
        <w:br/>
        <w:br/>
        <w:t>Artículo 21. El reconocimiento y pago de los servicios a que se refiere el artículo anterior, se hará por conducto del Ministerio de Salud con cargo a los recursos del Fondo de Solidaridad y Garantía en Salud, Fosyga.</w:t>
        <w:br/>
        <w:br/>
        <w:t>Artículo 22. Los afiliados a entidades de Previsión o Seguridad Social, tales como Caja de Previsión Social, Cajas de Compensación Familiar o el Instituto de Seguros Sociales, que resultaren víctimas de los atentados terroristas a que hace referencia el presente título, serán remitidos, una vez se les preste la atención de urgencias y se logre su estabilización, a las instituciones hospitalarias que definan dichas entidades para que allí se continúe el tratamiento requerido. Los costos resultantes del tratamiento inicial de urgencias, así como los costos de tratamiento posterior, serán asumidos por las correspondientes instituciones de Previsión y Seguridad Social.</w:t>
        <w:br/>
        <w:br/>
        <w:t>Parágrafo. Aquellas personas que se encuentren en la situación prevista en la presente norma y que no se encontraren afiliados a alguna entidad de previsión o seguridad social, accederán a los beneficios para desmovilizados contemplados en el artículo 158 de la Ley 100 de 1991, mientras no se afilien al régimen contributivo en virtud de relación de contrato de trabajo.</w:t>
        <w:br/>
        <w:br/>
        <w:t>Artículo 23. Los gastos que demande la atención de las víctimas amparadas con pólizas de compañías de seguros de salud o contratos con empresas de medicina prepagada, serán cubiertos por el Estado de conformidad con lo establecido en el presente título, en aquella parte del paquete de servicios definidos en el artículo 20 que no estén cubiertos por el respectivo seguro o contrato o que lo estén en forma insuficiente.</w:t>
        <w:br/>
        <w:br/>
        <w:t>Artículo 24. El Ministerio de Salud ejercerá la evaluación y control sobre los aspectos relativos a:</w:t>
        <w:br/>
        <w:br/>
        <w:t>1. Número de pacientes atendidos.</w:t>
        <w:br/>
        <w:t>2. Acciones médico-quirúrgicas.</w:t>
        <w:br/>
        <w:br/>
        <w:t>3. Suministros e insumos hospitalarios gastados.</w:t>
        <w:br/>
        <w:br/>
        <w:t>4. Causa de egreso y pronóstico.</w:t>
        <w:br/>
        <w:br/>
        <w:t>5. Condición del paciente frente al ente hospitalario.</w:t>
        <w:br/>
        <w:br/>
        <w:t>6. Los demás factores que constituyen costos del servicio, de conformidad con lo dispuesto en el artículo 20 de la presente ley.</w:t>
        <w:br/>
        <w:br/>
        <w:br/>
        <w:t>Artículo 25. El incumplimiento de lo dispuesto en este capítulo, será causal de sanción por las autoridades competentes en desarrollo de sus funciones de inspección y vigilancia, de conformidad con lo previsto en el artículo 49 de la Ley 10 de 1990, y demás normas concordantes.</w:t>
        <w:br/>
        <w:br/>
        <w:t>CAPITULO 3</w:t>
        <w:br/>
        <w:br/>
        <w:t>Asistencia en materia de vivienda</w:t>
        <w:br/>
        <w:br/>
        <w:t>Artículo 26. Los hogares damnificados por los actos contemplados en el artículo 15 de la presente ley, podrán acceder al Subsidio Familiar de Vivienda de conformidad con la normatividad vigente que regula la materia, sin que para tal efecto se tome en cuenta el valor de la solución de vivienda cuya adquisición o recuperación sea objeto de financiación.</w:t>
        <w:br/>
        <w:br/>
        <w:t>La Junta Directiva del Instituto Nacional de Vivienda de Interés Social y Reforma Urbana, Inurbe,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y el principio de solidaridad, razón por la cual deberá dar prioridad a las solicitudes que presenten los hogares que hayan sido víctimas.</w:t>
        <w:br/>
        <w:br/>
        <w:t>En aquellos casos en que por razón de las circunstancias económicas de las víctimas, éstas no puedan utilizar el valor del subsidio para financiar la adquisición o recuperación de una solución de vivienda, el monto del mismo podrá destinarse a financiar, en todo o en parte, el valor del canon de arrendamiento de una solución de vivienda.</w:t>
        <w:br/>
        <w:br/>
        <w:t>Articulo 27. Para los efectos de este capítulo, se entenderá por "Hogares Damnificados" aquellos definidos de conformidad con la normatividad vigente que regula la materia, sin consideración a su expresión en salarios mínimos legales mensuales, que por causa de actos que se susciten en el marco del conflicto armado interno, pierdan su solución de vivienda total o parcialmente, de tal manera que no ofrezca las condiciones mínimas de habitalidad o estabilidad en las estructuras. Igualmente, tendrán tal carácter los hogares cuyos miembros, a la fecha de ocurrencia del acto damnificatorio, no fuesen propietarios de una solución de vivienda y que por razón de dichos actos hubiesen perdido al miembro del hogar de quien derivaban su sustento.</w:t>
        <w:br/>
        <w:br/>
        <w:t>Artículo 28. Los postulantes al Subsidio Familiar de Vivienda en las condiciones de que trata este capítulo, podrán acogerse a cualesquiera de los planes declarados elegibles por el Instituto Nacional de Vivienda de Interés Social y Reforma Urbana, Inurbe.</w:t>
        <w:br/>
        <w:br/>
        <w:t>Artículo 29. La cuantía máxima del Subsidio Familiar de Vivienda de que trata este capítulo será el equivalente a quinientas (500) Unidades de Poder Adquisitivo Constante, UPAC.</w:t>
        <w:br/>
        <w:br/>
        <w:t>Artículo 30. Las postulaciones al Subsidio Familiar de Vivienda de que trata este capítulo, serán atendidas por el Instituto Nacional de Vivienda de Interés Social y Reforma Urbana, Inurbe, con cargo a los recursos asignados por el Gobierno Nacional para el Subsidio de Vivienda de Interés Social. Las solicitudes respectivas serán decididas dentro de los diez (10) días hábiles siguientes a su presentación.</w:t>
        <w:br/>
        <w:br/>
        <w:t>Artículo 31. Se aplicará al Subsidio Familiar de Vivienda de que trata este capítulo, lo establecido en la normatividad vigente que regula la materia, en cuanto no sea contraria a lo que aquí se dispone.</w:t>
        <w:br/>
        <w:br/>
        <w:t>CAPITULO 4</w:t>
        <w:br/>
        <w:br/>
        <w:t>Asistencia en materia de crédito</w:t>
        <w:br/>
        <w:br/>
        <w:t>Artículo 32. El Instituto de Fomento Industrial, IFI, redescontará los préstamos que otorguen los distintos establecimientos de crédito a las víctimas de los actos a que se refiere el artículo 15 de esta ley, para financiar la reposición o reparación de vehículos, maquinaria, equipo, equipamento, muebles y enseres, capital de trabajo y reparación o reconstrucción de inmuebles destinados a locales comerciales.</w:t>
        <w:br/>
        <w:br/>
        <w:t>Así mismo, en desarrollo del principio de solidaridad, el Banco Central Hipotecario, BCH, otorgará directamente a dichos damnificados, préstamos para financiar la reconstrucción o reparación de inmuebles.</w:t>
        <w:br/>
        <w:br/>
        <w:t>Parágrafo. No obstante las líneas de crédito para reposición o reparación de vehículos, el Gobierno Nacional mantendrá el seguro de protección de vehículos de transporte público, urbano e intermunicipal, a fin de asegurarlos contra los actos a que se refiere el artículo 15 de la presente ley.</w:t>
        <w:br/>
        <w:br/>
        <w:t>Artículo 33. En desarrollo de sus funciones, la Red de Solidaridad Social, contribuirá para la realización de las operaciones contempladas en el artículo anterior, de la siguiente manera:</w:t>
        <w:br/>
        <w:br/>
        <w:br/>
        <w:t>a) La diferencia entre la tasa a la que ordinariamente capta el Instituto de Fomento Industrial -IFI- y la tasa a la que se haga el redescuento de los créditos que otorguen los establecimientos de crédito, será cubierta con cargo a los recursos de la Red de Solidaridad Social, conforme a los términos que para el efecto se estipulen en el convenio que se suscriba entre ésta y el Instituto de Fomento Industrial -IFI-;</w:t>
        <w:br/>
        <w:t>b) La diferencia entre la tasa de captación del Banco Central Hipotecario -BCH- y la tasa a la que efectivamente se otorgue el crédito será cubierta, incrementada en tres (3) puntos, con cargo a los recursos de la Red de Solidaridad Social, según los términos estipulados en el convenio que para dicho efecto se suscriba entre ésta y el Banco Central Hipotecario -BCH-</w:t>
        <w:br/>
        <w:br/>
        <w:t>En los convenios a que hace referencia este artículo, se precisarán las condiciones y montos que podrán tener tanto los créditos redescontables por el Instituto de Fomento Industrial, como aquellos que otorgue el Banco Centra Hipotecario, en desarrollo del presente capítulo, para lo cual se tendrá en cuenta el principio de solidaridad y el deber de proteger a las personas que se encuentren en circunstancias de debilidad manifiesta.</w:t>
        <w:br/>
        <w:br/>
        <w:t>Parágrafo. En los convenios a que hace referencia este artículo se precisarán las condiciones y montos que podrán tener tanto los créditos, redescontables por el Instituto de Fomento Industrial, como aquellos que otorgue el BCH, en desarrollo del presente capítulo, para lo cual se tendrá en cuenta el principio de solidaridad y el deber de proteger a las personas que se encuentren en circunstancia de debilidad manifiesta. En ningún caso estos créditos podrán exceder el 0.5 de interés mensual.</w:t>
        <w:br/>
        <w:br/>
        <w:br/>
        <w:t>Artículo 34. En desarrollo del principio de solidaridad, el Fondo para el Financiamiento del Sector Agropecuario, Finagro, hará el redescuento de las operaciones que realicen las entidades pertenecientes al Sistema Nacional de Crédito Agropecuario a las víctimas de los hechos violentos de que trata el artículo 15 de la presente ley para financiar créditos de capital de trabajo e inversión.</w:t>
        <w:br/>
        <w:br/>
        <w:t>Artículo 35. En desarrollo de sus funciones, la Red de Solidaridad Social de la Presidencia de la República contribuirá para la realización de las operaciones contempladas en el artículo anterior de la siguiente manera:</w:t>
        <w:br/>
        <w:br/>
        <w:t>La diferencia entre la tasa a la que ordinariamente capta el Fondo para el Financiamiento del Sector Agropecuario -Finagro- y la tasa a la que se haga el redescuento de los créditos que otorguen los establecimientos de crédito será cubierta con cargo a los recursos de la Red de Solidaridad Social, conforme a los términos que para el efecto se estipulen en el convenio que se suscriba entre el Fondo para el Financiamiento del Sector Agropecuario -Finagro- y la Red de Solidaridad Social.</w:t>
        <w:br/>
        <w:br/>
        <w:t>En el convenio a que hace referencia este título, se precisarán las condiciones y montos que podrán tener los créditos redescontables por el Fondo para el Financiamiento del Sector Agropecuario, en desarrollo del presente capítulo, para lo cual se tendrá en cuenta el principio de solidaridad y el deber de proteger a las personas que se encuentren en circunstancias de debilidad manifiesta.</w:t>
        <w:br/>
        <w:br/>
        <w:t>Artículo 36. Los establecimientos de crédito diseñarán los procedimientos adecuados para estudiar las solicitudes de crédito a que se refiere el presente capítulo de manera prioritaria, en el menor tiempo posible y exigiendo solamente los documentos estrictamente necesarios para el efecto.</w:t>
        <w:br/>
        <w:br/>
        <w:t>La Superintendencia Bancaria velará por la aplicación de lo dispuesto en el presente artículo.</w:t>
        <w:br/>
        <w:br/>
        <w:t>Artículo 37. La Red de Solidaridad Social centralizará la información sobre las personas que se beneficiaren de los créditos aquí establecidos, con los datos que para el efecto les deben proporcionar los establecimientos de crédito que otorguen los diversos préstamos, con el propósito de que las entidades financieras y las autoridades públicas puedan contar con la información exacta sobre las personas que se hayan beneficiado de determinada línea de crédito, elaborando para ello las respectivas listas.</w:t>
        <w:br/>
        <w:br/>
        <w:t>Artículo 38. En aquellos eventos en que las víctimas de los actos a que se refiere el artículo 15 de esta ley, se encontraren en imposibilidad de ofrecer una garantía suficiente de acuerdo con las sanas prácticas del mercado financiero, para responder por los créditos previstos en los artículos anteriores, dichos créditos deberán ser garantizados por el "Fondo Nacional de Garantías Financieras, Fogafin".</w:t>
        <w:br/>
        <w:br/>
        <w:t>Parágrafo. Quienes pretendan ser beneficiarios de la garantía establecida en este artículo deberán acreditar su condición de damnificados y su imposibilidad de ofrecer garantías ante la Red de Solidaridad Social, la cual expedirá las respectivas certificaciones.</w:t>
        <w:br/>
        <w:br/>
        <w:t>Artículo 39. El establecimiento de crédito respectivo podrá hacer efectivo ante el Fondo Nacional de Garantías Financieras "Fogafin", el certificado de garantía correspondiente, para que se le reembolse el saldo a su favor, siempre y cuando además de cumplir las demás condiciones que se hayan pactado, acredite al Fondo que adelantó infructuosamente las actuaciones necesarias para la recuperación de las sumas adeudadas.</w:t>
        <w:br/>
        <w:br/>
        <w:t>Artículo 40. En aquellos eventos en que las víctimas de los hechos violentos a que se refiere el artículo 15 de la presente ley, se encontraren en imposibilidad de ofrecer una garantía suficiente de acuerdo con las sanas prácticas del mercado financiero, para responder por los créditos previstos en los artículos anteriores, dichos créditos podrán ser garantizados por el Fondo Agropecuario de Garantías, FAG.</w:t>
        <w:br/>
        <w:br/>
        <w:t>Para efectos de lo dispuesto en el inciso anterior, la Red de Solidaridad Social podrá celebrar un contrato de cooperación con el Fondo Agropecuario de Garantías, FAG, cuya función será garantizar el pago de los créditos otorgados en desarrollo del presente capítulo por los establecimientos de crédito, a través de las líneas de redescuentos del Fondo para el Financiamiento del Sector Agropecuario, Finagro, a las víctimas de los hechos violentos de que trata el artículo 15, en los casos previstos en el inciso primero del presente artículo.</w:t>
        <w:br/>
        <w:br/>
        <w:t>El Fondo Agropecuario de Garantías, FAG, expedirá el certificado de garantía en un lapso que no podrá exceder de tres (3) días hábiles, contados a partir de la fecha en que se haya presentado la solicitud respectiva al FAG y se haya acreditado el cumplimiento de los requisitos correspondientes.</w:t>
        <w:br/>
        <w:br/>
        <w:t>Parágrafo. Quienes pretendan ser beneficiarios de la garantía establecida en este artículo, deberán acreditar su condición de damnificados y su imposibilidad de ofrecer garantías ante la Red de Solidaridad Social, la cual expedirá certificaciones respectivas.</w:t>
        <w:br/>
        <w:br/>
        <w:t>Artículo 41. El establecimiento de crédito respectivo podrá hacer efectivo ante el Fondo Agropecuario de Garantías -FAG-, el certificado de garantía correspondiente, para que se le reembolse el saldo a su favor, siempre y cuando además de cumplir las demás condiciones que se hayan pactado, acredite a la Red de Solidaridad Social que adelantó infructuosamente las actuaciones necesarias para la recuperación de las sumas adeudadas, de acuerdo con lo que se señale en el contrato entre la Red de Solidaridad Social y el Fondo en mención.</w:t>
        <w:br/>
        <w:br/>
        <w:t>CAPITULO 5</w:t>
        <w:br/>
        <w:br/>
        <w:t>Asistencia en materia educativa</w:t>
        <w:br/>
        <w:br/>
        <w:t>Artículo 42. Los beneficios contemplados en los Decretos 2231 de 1989 y 48 de 1990, serán concedidos también a las víctimas de los actos contemplados en el artículo 15 de la presente ley, caso en el cual corresponderá a la Red de Solidaridad Social, expedir la certificación correspondiente.</w:t>
        <w:br/>
        <w:br/>
        <w:t>CAPITULO 6</w:t>
        <w:br/>
        <w:br/>
        <w:t>Asistencia con la participación de entidades sin ánimo de lucro</w:t>
        <w:br/>
        <w:br/>
        <w:t>Artículo 43. Sin perjuicio de lo dispuesto en los artículos anteriores, la Red de Solidaridad Social en desarrollo de su objeto y con sujeción a lo dispuesto por el artículo 355 de la Constitución Política y en las normas que reglamenten la materia, podrá celebrar contratos con personas jurídicas sin ánimo de lucro de reconocida idoneidad, con el fin de impulsar los programas y actividades de dichas entidades dirigidos a apoyar a las víctimas de los actos a que se refiere el artículo 15 de esta ley. Dichos programas de apoyo podrán incluir la asistencia económica, técnica y administrativa a quienes por su situación económica no puedan acceder a las líneas ordinarias de crédito del sistema financiero.</w:t>
        <w:br/>
        <w:br/>
        <w:t>CAPITULO 7</w:t>
        <w:br/>
        <w:br/>
        <w:t>Otras disposiciones</w:t>
        <w:br/>
        <w:br/>
        <w:t>Artículo 44. Las actuaciones que se realicen para la constitución y registro de las garantías que se otorguen para amparar los créditos a que se refiere el capítulo 4 de este título, deberán adelantarse en un término no mayor de dos (2) días hábiles, contados a partir de la fecha de la solicitud, y estarán exentas de derechos notariales, registrales y del pago de los impuestos nacionales actualmente vigentes para tales trámites. Igualmente estarán exentos de impuestos nacionales los documentos que deban expedirse para efectos de los créditos que se otorguen en desarrollo del mismo.</w:t>
        <w:br/>
        <w:br/>
        <w:t>Para efectos de acreditar que la respectiva actuación tiene por objeto amparar los créditos a que se refiere el capítulo 4 de este título, bastará la certificación del establecimiento de crédito beneficiario de la garantía, donde identifique el préstamo como crédito de solidaridad.</w:t>
        <w:br/>
        <w:br/>
        <w:t>Artículo 45. Las Asambleas Departamentales y los Concejos Distritales y Municipales podrán establecer dentro de la órbita de su competencia exenciones de los impuestos de beneficencia, predial, industria y comercio, rodamiento de vehículos, registro y anotación y de aquellos otros que consideren del caso, en beneficio de las víctimas de los actos a que se refiere el artículo 15 de esta ley.</w:t>
        <w:br/>
        <w:br/>
        <w:t>Artículo 46. En cumplimiento de su objeto y en desarrollo de sus facultades, la Red de Solidaridad Social atenderá gratuitamente y sin intermediarios a las víctimas de actos a que se refiere el artículo 15, en los términos previstos en los artículos 20 y 23 de la presente ley, los gastos funerarios de las mismas, para proteger a los habitantes contra las consecuencias de actos que se susciten en el marco del conflicto armado interno, subsidiará las líneas de crédito a que se refiere el presente título, de conformidad con las reglamentaciones que adopte su Junta Directiva. Igualmente podrá cofinanciar los programas que adelanten entidades sin ánimo de lucro, celebrando para este último efecto los contratos a que se refiere el artículo 355 de la Constitución Política y las normas que lo reglamentan, todo en función de la protección y ayuda a los damnificados.</w:t>
        <w:br/>
        <w:br/>
        <w:t>Las víctimas que sufrieren una pérdida del 50% o más de su capacidad laboral calificada con base en el Manual Único para la calificación de invalidez expedido por el Gobierno Nacional, tendrán derecho a una pensión mínima legal vigente, de acuerdo con lo contemplado en el Régimen General de Pensiones de la Ley 100 de 1993, siempre y cuando carezcan de otras posibilidades pensionales y de atención en salud, la que será cubierta por el Fondo de Solidaridad Pensional a que se refiere el artículo 25 de la Ley 100 de 1993.</w:t>
        <w:br/>
        <w:br/>
        <w:t>Los pagos que deban hacerse por razón de los seguros que se contraten se harán con cargo a los recursos de la Red de Solidaridad Social.</w:t>
        <w:br/>
        <w:br/>
        <w:t>Artículo 47. La asistencia que la Nación o las entidades públicas presten a las víctimas de actos que se susciten en el marco del conflicto armado interno, en desarrollo de lo dispuesto en el presente título y de los programas de atención que al efecto se establezcan, no implica reconocimiento por parte de la Nación o de la respectiva entidad de responsabilidad alguna por los perjuicios causados por tales actos.</w:t>
        <w:br/>
        <w:br/>
        <w:t>Artículo 48. Para efectos de atender a las víctimas de los hechos violentos de que trata el artículo 15 de esta ley en los términos del presente título, se asignará anualmente un rubro específico en el Presupuesto General de la Nación.</w:t>
        <w:br/>
        <w:br/>
        <w:t>Artículo 49. Quienes sufran perjuicios por causa de homicidios u otros atentados o agresiones contra la vida, la integridad física, la seguridad o la libertad personales, cometidos por móviles ideológicos o políticos, o sean objetos de amenazas referentes a la comisión de atentados o agresiones de esta naturaleza, serán beneficiados por una ayuda humanitaria de emergencia, tendiente a mitigar o a impedir la agravación o la extensión de los efectos de los mismos.</w:t>
        <w:br/>
        <w:br/>
        <w:t>La mencionada ayuda humanitaria será otorgada por la Red de Solidaridad Social con cargo al monto del rubro específico que anualmente se asignará al efecto en el Presupuesto General de la Nación y hasta por el importe total de dicho rubro.</w:t>
        <w:br/>
        <w:br/>
        <w:t>T I T U L O III</w:t>
        <w:br/>
        <w:br/>
        <w:t>Causales de extinción de la acción y de la pena en casos</w:t>
        <w:br/>
        <w:t>de delitos políticos</w:t>
        <w:br/>
        <w:br/>
        <w:t>Artículo 50. El Gobierno Nacional podrá conceder, en cada caso particular, el beneficio de indulto a los nacionales que hubieren sido condenados mediante sentencia ejecutoriada, por hechos constitutivos de los delitos políticos de rebelión, sedición, asonada, conspiración y los conexos con éstos, cuando a su criterio, la Organización Armada al margen de la ley a la que se le reconozca el carácter político, del cual forme parte el solicitante, haya demostrado su voluntad de reincorporarse a la vida civil.</w:t>
        <w:br/>
        <w:br/>
        <w:t>También se podrá conceder dicho beneficio a los nacionales que, individualmente y por decisión voluntaria abandonen sus actividades como miembros de las organizaciones armadas al margen de la ley a las cuales se les haya reconocido su carácter político y así lo soliciten, y hayan demostrado a criterio del Gobierno Nacional, su voluntad de reincorporarse a la vida civil.</w:t>
        <w:br/>
        <w:br/>
        <w:t>No se aplicará lo dispuesto en este título, a quienes realicen conductas que configuren actos atroces, de ferocidad o barbarie, terrorismo, secuestro, genocidios, homicidios cometidos fuera de combate, o colocando a la víctima en estado de indefensión.</w:t>
        <w:br/>
        <w:br/>
        <w:t>Parágrafo 1º. No procederán solicitudes de indulto por hechos respecto de los cuales el beneficio se hubiere negado con anterioridad, salvo que el interesado aporte nuevos medios de prueba que modifiquen las circunstancias que fueron fundamento de la decisión.</w:t>
        <w:br/>
        <w:br/>
        <w:t>Parágrafo 2º. Cuando se trate de menores de edad vinculados a las organizaciones armadas al margen de la ley a las que se les haya reconocido carácter político, las autoridades judiciales enviarán la documentación al Comité Operativo para la dejación de las armas, quien decidirá la expedición de la certificación a que hace referencia el Decreto 1385 de 1994, en los términos que consagra esta ley.</w:t>
        <w:br/>
        <w:br/>
        <w:t>Parágrafo 3º. El Gobierno Nacional, a través de sus diversos organismos, creará los mecanismos necesarios para garantizar la vida e integridad personal de las personas que reciban los beneficios contemplados en este título.</w:t>
        <w:br/>
        <w:br/>
        <w:t>De manera general, ordenará la suscripción de pólizas de seguros de vida, diseñará planes de reubicación laboral y residencial, para ser aplicados en el interior del país y cuando fuere necesario, adoptará las mismas medidas que para la protección de testigos contempla la Fiscalía General de la Nación.</w:t>
        <w:br/>
        <w:br/>
        <w:t>En forma excepcional y previo concepto del Gobierno Nacional, en consenso con la Organización Armada al margen de la ley a la cual se le reconozca carácter político que pretenda su desmovilización, además de las garantías que resulten del proceso de negociación, se escogerán las personas que deban recibir colaboración del Gobierno a fin de obtener con facilidad derechos de asilo en los países que puedan garantizar su seguridad.</w:t>
        <w:br/>
        <w:br/>
        <w:t>Artículo 51. La demostración de la voluntad de reincorporación a la vida civil, requiere por parte de la Organización Armada al margen de la ley a la cual se le haya reconocido carácter político y de sus miembros, la realización de actos que conduzcan a la celebración de diálogos y suscripción de acuerdos, en los términos de la política de paz y reconciliación trazada por el Gobierno Nacional.</w:t>
        <w:br/>
        <w:br/>
        <w:t>Artículo 52. El cumplimiento de los acuerdos a que se refiere el artículo anterior, será verificado por las instancias que para el efecto y de común acuerdo designen las partes.</w:t>
        <w:br/>
        <w:br/>
        <w:t>Artículo 53. La calidad de miembro de una Organización Armada al margen de la ley a la cual se le haya reconocido carácter político, se comprobará por el reconocimiento expreso de los voceros o representantes de la misma, por las pruebas que aporte el solicitante o consultando la información de que dispongan las instituciones estatales.</w:t>
        <w:br/>
        <w:br/>
        <w:t>Parágrafo. Cuando se trate de personas que han hecho abandono voluntario de una Organización Armada al margen de la ley a la cual se le haya reconocido carácter político y se presenten a las autoridades civiles, judiciales o militares, la autoridad competente, enviará de oficio, en un término no mayor de tres (3) días, más el de la distancia, la documentación pertinente al Comité Operativo para la dejación de las armas, creado por el Decreto 1385 de 1994, para que resuelva si expide o no la certificación a que hace referencia el artículo 1º del mencionado decreto.</w:t>
        <w:br/>
        <w:br/>
        <w:t>La decisión tomada por el Comité Operativo para la dejación de las armas, deberá ser enviada además del Ministerio del Interior a la autoridad judicial competente, quien con fundamento en ella decidirá lo pertinente respecto a los beneficios a que hace referencia el presente título.</w:t>
        <w:br/>
        <w:br/>
        <w:t>Artículo 54. Efectuada la valoración de que trata el artículo anterior, el Ministerio del Interior elaborará las actas que contengan el nombre o los nombres de aquellas personas que, a su juicio, puedan solicitar el beneficio del indulto. Cualquier modificación deberá constar en un acta adicional.</w:t>
        <w:br/>
        <w:br/>
        <w:t>Una vez elaboradas, el Ministerio del Interior deberá enviar copia al Ministerio de Justicia y del Derecho.</w:t>
        <w:br/>
        <w:br/>
        <w:t>Artículo 55. Recibidas las actas, el Ministerio de Justicia y del Derecho, enviará copia de las mismas a todos los tribunales y a las direcciones de la Fiscalía General de la Nación.</w:t>
        <w:br/>
        <w:br/>
        <w:t>Estos a su vez, deberán ordenar a las autoridades judiciales y autoridades competentes, el envío inmediato a su despacho de todos los procesos en los que aparecen sindicadas personas incluidas en las actas elaboradas por el Ministerio del Interior. Este envío deberá realizarse en un término no mayor de tres (3) días, más el de la distancia, so pena de incurrir en causal de mala conducta.</w:t>
        <w:br/>
        <w:br/>
        <w:t>Las autoridades que tengan en su poder procesos con sentencia condenatoria ejecutoriada contra las personas que aparezcan en las actas, deberán enviarlos al Ministerio de Justicia y del Derecho en los mismos términos del inciso anterior.</w:t>
        <w:br/>
        <w:br/>
        <w:t>Parágrafo. A partir de la vigencia de la presente ley, las autoridades judiciales, deberán informar semestralmente al Ministerio de Justicia y del Derecho, de cada uno de los procesos que se sigan en contra de personas debidamente identificadas por hechos constitutivos de los delitos políticos de rebelión, sedición, asonada, conspiración y los conexos con éstos.</w:t>
        <w:br/>
        <w:br/>
        <w:t>Artículo 56. Para establecer la conexidad a que se refiere el artículo 87 del Código de Procedimiento Penal, de los hechos materia de investigación con el delito político, también se tendrán en cuenta los siguientes medios probatorios:</w:t>
        <w:br/>
        <w:br/>
        <w:br/>
        <w:t>a) La inclusión del solicitante en las actas del Ministerio del Interior;</w:t>
        <w:br/>
        <w:t>b) Las certificaciones expedidas para el efecto por las autoridades competentes;</w:t>
        <w:br/>
        <w:br/>
        <w:t>c) La constancia que para todos los efectos expidan los voceros o miembros-representantes de la Organización Armada al margen de la ley a la cual se le reconozca carácter político. Dicha constancia deberá contener, como mínimo, la información de que el solicitante pertenecía a dicha organización al momento de los hechos por los cuales está siendo investigado o fue condenado y la reivindicación de tales hechos por parte del grupo con la indicación de los fines políticos que lo motivaron;</w:t>
        <w:br/>
        <w:br/>
        <w:t>d) Cualquier otro medio probatorio que el peticionario o su apoderado adjunten a la solicitud.</w:t>
        <w:br/>
        <w:br/>
        <w:t>Parágrafo. Si la conexidad no ha sido declarada en la sentencia, el interesado podrá solicitar que ésta sea establecida por el Ministerio de Justicia y del Derecho, de conformidad con los medios probatorios establecidos.</w:t>
        <w:br/>
        <w:br/>
        <w:t>Artículo 57. El beneficio de indulto se solicitará por el interesado, directamente o a través de apoderado, mediante escrito dirigido al Ministerio de Justicia y del Derecho.</w:t>
        <w:br/>
        <w:t>Los poderes conferidos no requieren presentación personal, Su sustitución, así como la presentación de cualquier otro memorial, se harán según las normas comunes de procedimiento.</w:t>
        <w:br/>
        <w:br/>
        <w:t>La solicitud contendrá, además de la petición del beneficio, la manifestación expresa y directa de la voluntad de reincorporación a la vida civil, la cual se entenderá prestada bajo la gravedad del juramento. También contendrá la indicación del despacho judicial donde se encuentra el expediente, si fuere conocido por el interesado.</w:t>
        <w:br/>
        <w:br/>
        <w:t>El Ministerio de Justicia y del Derecho solamente estudiará las solicitudes individuales de personas que aparezcan en las actas elaboradas por el Ministerio del Interior.</w:t>
        <w:br/>
        <w:br/>
        <w:t>Artículo 58. La solicitud será resuelta dentro de los tres meses siguientes a la fecha de recibo del expediente.</w:t>
        <w:br/>
        <w:br/>
        <w:t>El indulto se concederá por resolución ejecutiva suscrita por el Presidente de la República y los Ministros del Interior y de Justicia y del Derecho. Copia de ella se enviará al funcionario judicial a cargo del correspondiente proceso.</w:t>
        <w:br/>
        <w:br/>
        <w:t>Contra dicha resolución procede el recurso de reposición, en la oportunidad y con los requisitos que señale el Código Contencioso Administrativo.</w:t>
        <w:br/>
        <w:br/>
        <w:t>Artículo 59. Quienes se encuentren privados de la libertad al momento de concedérseles indulto, serán liberados una vez se produzca la resolución que así lo ordene.</w:t>
        <w:br/>
        <w:br/>
        <w:t>El trámite del indulto será sustanciado con prelación para lo cual se pospondrá cualquier asunto de naturaleza diferente, salvo el de hábeas corpus y la tutela.</w:t>
        <w:br/>
        <w:br/>
        <w:t>Artículo 60. Se podrán conceder también, según proceda de acuerdo con el estado del respectivo proceso penal, la cesación de procedimiento, la resolución de preclusión de la instrucción o la resolución inhibitoria a quienes confiesen, hayan sido o fueren denunciados o procesados por hechos constitutivos de los delitos a que se refiere este título y no hayan sido aún condenados mediante sentencia ejecutoriada.</w:t>
        <w:br/>
        <w:br/>
        <w:t>Para estos efectos, se tramitará la solicitud de acuerdo con los artículos anteriores, y una vez verificados los requisitos, el Ministerio de Justicia y del Derecho remitirá la solicitud al Tribunal correspondiente, o a la Dirección de Fiscalía ante quien se adelante el trámite, quienes deberán emitir, de plano, la providencia que decida la respectiva solicitud, en los términos del artículo 178 del Código de Procedimiento Penal, observando el principio de celeridad.</w:t>
        <w:br/>
        <w:br/>
        <w:t>Si la persona se encuentra privada de la libertad, las citadas autoridades deberán dar trámite preferencial a las solicitudes de beneficios jurídicos, y en la providencia en la cual se conceda la petición de preclusión de la instrucción o la cesación de procedimiento, deberá revocarse el auto de detención del beneficiario, cancelarse las ordenes de captura en su contra y ordenar oficiar a los organismos competentes.</w:t>
        <w:br/>
        <w:br/>
        <w:t>La Sala Penal del Tribunal respectivo deberá resolver dentro de los tres (3) meses siguientes, contados a partir del día siguiente al recibo del expediente. Este término es improrrogable.</w:t>
        <w:br/>
        <w:br/>
        <w:t>Artículo 61. Los procesos que cursen contra las personas a quienes se aplican las disposiciones del presente capítulo, se suspenderán desde la fecha en que se solicite el expediente a la autoridad judicial competente, hasta que se decida sobre la solicitud.</w:t>
        <w:br/>
        <w:br/>
        <w:t>Presentada la solicitud se romperá la unidad procesal respecto de las demás personas vinculadas o de otros hechos no susceptibles de beneficio.</w:t>
        <w:br/>
        <w:br/>
        <w:t>Artículo 62. Las personas a quienes se les concede el indulto o respecto de las cuales se decrete la cesación de procedimiento, la preclusión de la investigación, o se dicte resolución inhibitoria, o se les otorgue el beneficio de suspensión condicional de la pena, en desarrollo de estas disposiciones, no podrán ser procesadas o juzgadas por los mismos hechos que dieron lugar a su otorgamiento sin perjuicio de lo contemplado en los artículos 63 y 64 de la presente ley.</w:t>
        <w:br/>
        <w:br/>
        <w:t>Artículo 63. El indulto, la cesación de procedimiento, la preclusión de la instrucción o la resolución inhibitoria quedarán sin efecto alguno si el beneficiario cometiere cualquier delito doloso dentro de los dos (2) años siguientes a su concesión. Esta condición se hará conocer en el acto que contenga la decisión correspondiente.</w:t>
        <w:br/>
        <w:br/>
        <w:t>Para el caso del indulto, comprobado el incumplimiento, el Gobierno Nacional procederá a la revocatoria de la resolución que lo haya concedido. Copia de la misma se remitirá al funcionario judicial que conoció del proceso en primera o única instancia, con el fin de que proceda a su ejecución.</w:t>
        <w:br/>
        <w:br/>
        <w:t>Para el caso de la cesación de procedimiento, la preclusión de la instrucción y la resolución inhibitoria, el funcionario judicial revocará la providencia y abrirá el proceso.</w:t>
        <w:br/>
        <w:br/>
        <w:t>La autoridad judicial que conozca de un nuevo proceso contra las personas favorecidas, lo comunicará en forma inmediata al Ministerio de Justicia y del Derecho.</w:t>
        <w:br/>
        <w:br/>
        <w:t>Artículo 64. Los beneficios que en este título se consagran no comprenden la responsabilidad que los favorecidos tengan respecto de particulares.</w:t>
        <w:br/>
        <w:br/>
        <w:t>En el caso en que se concedan dichos beneficios, la acción civil podrá intentarse con posterioridad ante la jurisdicción civil ordinaria.</w:t>
        <w:br/>
        <w:br/>
        <w:t>Artículo 65. Las personas que se desmovilicen bajo el marco de acuerdos con las Organizaciones Armadas al margen de la ley a las cuales se les reconozca carácter político, o en forma individual, podrán beneficiarse en la medida que lo permita su situación jurídica de los programas de reinserción socioeconómica que para el efecto establezca el Gobierno Nacional.</w:t>
        <w:br/>
        <w:br/>
        <w:t>Artículo 66. La autoridad judicial que con su acción u omisión no diere cumplimiento a lo ordenado en el presente Título, incurrirá en falta gravísima sancionada con la destitución en el ejercicio del cargo.</w:t>
      </w:r>
    </w:p>
    <w:p>
      <w:pPr>
        <w:pStyle w:val="NormalWeb"/>
        <w:rPr>
          <w:rFonts w:ascii="Arial" w:hAnsi="Arial" w:cs="Arial"/>
          <w:bCs/>
          <w:sz w:val="20"/>
          <w:szCs w:val="20"/>
        </w:rPr>
      </w:pPr>
      <w:r>
        <w:rPr>
          <w:rFonts w:cs="Arial" w:ascii="Arial" w:hAnsi="Arial"/>
          <w:bCs/>
          <w:sz w:val="20"/>
          <w:szCs w:val="20"/>
        </w:rPr>
        <w:br/>
        <w:t>Para todos los efectos de la presente ley, la denominación Ministerio de Gobierno, deberá leerse Ministerio del Interior y la denominación Unidad de Auditoria de Orden Público, se leerá Subdirección Unidad de Auditoria Especial del Orden Público. En ambos casos de conformidad con la Ley 199 de 1995 y el Decreto 0372 de 1996.</w:t>
        <w:br/>
        <w:br/>
        <w:t>Artículo 131. Esta ley tendrá una vigencia de dos (2) años a partir de la fecha de su promulgación, deroga las Leyes 104 de 1993 y 241 de 1995, así como las disposiciones que le sean contrarias.</w:t>
        <w:br/>
        <w:br/>
        <w:t>Artículo 132. La presente ley rige a partir de la fecha de su promulgación.</w:t>
        <w:br/>
        <w:br/>
        <w:t>El Presidente del honorable Senado de la República,</w:t>
      </w:r>
    </w:p>
    <w:p>
      <w:pPr>
        <w:pStyle w:val="NormalWeb"/>
        <w:jc w:val="right"/>
        <w:rPr>
          <w:rFonts w:ascii="Arial" w:hAnsi="Arial" w:cs="Arial"/>
          <w:bCs/>
          <w:sz w:val="20"/>
          <w:szCs w:val="20"/>
        </w:rPr>
      </w:pPr>
      <w:r>
        <w:rPr>
          <w:rFonts w:cs="Arial" w:ascii="Arial" w:hAnsi="Arial"/>
          <w:bCs/>
          <w:sz w:val="20"/>
          <w:szCs w:val="20"/>
        </w:rPr>
        <w:t>Amílkar Acosta Medina.</w:t>
      </w:r>
    </w:p>
    <w:p>
      <w:pPr>
        <w:pStyle w:val="NormalWeb"/>
        <w:rPr>
          <w:rFonts w:ascii="Arial" w:hAnsi="Arial" w:cs="Arial"/>
          <w:bCs/>
          <w:sz w:val="20"/>
          <w:szCs w:val="20"/>
        </w:rPr>
      </w:pPr>
      <w:r>
        <w:rPr>
          <w:rFonts w:cs="Arial" w:ascii="Arial" w:hAnsi="Arial"/>
          <w:bCs/>
          <w:sz w:val="20"/>
          <w:szCs w:val="20"/>
        </w:rPr>
        <w:t>El Secretario General del honorable Senado de la República,</w:t>
      </w:r>
    </w:p>
    <w:p>
      <w:pPr>
        <w:pStyle w:val="NormalWeb"/>
        <w:jc w:val="right"/>
        <w:rPr>
          <w:rFonts w:ascii="Arial" w:hAnsi="Arial" w:cs="Arial"/>
          <w:bCs/>
          <w:sz w:val="20"/>
          <w:szCs w:val="20"/>
        </w:rPr>
      </w:pPr>
      <w:r>
        <w:rPr>
          <w:rFonts w:cs="Arial" w:ascii="Arial" w:hAnsi="Arial"/>
          <w:bCs/>
          <w:sz w:val="20"/>
          <w:szCs w:val="20"/>
        </w:rPr>
        <w:t>Pedro Pumarejo Vega.</w:t>
      </w:r>
    </w:p>
    <w:p>
      <w:pPr>
        <w:pStyle w:val="NormalWeb"/>
        <w:rPr>
          <w:rFonts w:ascii="Arial" w:hAnsi="Arial" w:cs="Arial"/>
          <w:bCs/>
          <w:sz w:val="20"/>
          <w:szCs w:val="20"/>
        </w:rPr>
      </w:pPr>
      <w:r>
        <w:rPr>
          <w:rFonts w:cs="Arial" w:ascii="Arial" w:hAnsi="Arial"/>
          <w:bCs/>
          <w:sz w:val="20"/>
          <w:szCs w:val="20"/>
        </w:rPr>
        <w:t>El Presidente de la honorable Cámara de Representantes,</w:t>
      </w:r>
    </w:p>
    <w:p>
      <w:pPr>
        <w:pStyle w:val="NormalWeb"/>
        <w:jc w:val="right"/>
        <w:rPr>
          <w:rFonts w:ascii="Arial" w:hAnsi="Arial" w:cs="Arial"/>
          <w:bCs/>
          <w:sz w:val="20"/>
          <w:szCs w:val="20"/>
        </w:rPr>
      </w:pPr>
      <w:r>
        <w:rPr>
          <w:rFonts w:cs="Arial" w:ascii="Arial" w:hAnsi="Arial"/>
          <w:bCs/>
          <w:sz w:val="20"/>
          <w:szCs w:val="20"/>
        </w:rPr>
        <w:t>Carlos Ardila Ballesteros.</w:t>
      </w:r>
    </w:p>
    <w:p>
      <w:pPr>
        <w:pStyle w:val="NormalWeb"/>
        <w:rPr>
          <w:rFonts w:ascii="Arial" w:hAnsi="Arial" w:cs="Arial"/>
          <w:bCs/>
          <w:sz w:val="20"/>
          <w:szCs w:val="20"/>
        </w:rPr>
      </w:pPr>
      <w:r>
        <w:rPr>
          <w:rFonts w:cs="Arial" w:ascii="Arial" w:hAnsi="Arial"/>
          <w:bCs/>
          <w:sz w:val="20"/>
          <w:szCs w:val="20"/>
        </w:rPr>
        <w:t>El Secretario General de la honorable Cámara de Representantes,</w:t>
      </w:r>
    </w:p>
    <w:p>
      <w:pPr>
        <w:pStyle w:val="NormalWeb"/>
        <w:jc w:val="right"/>
        <w:rPr>
          <w:rFonts w:ascii="Arial" w:hAnsi="Arial" w:cs="Arial"/>
          <w:bCs/>
          <w:sz w:val="20"/>
          <w:szCs w:val="20"/>
        </w:rPr>
      </w:pPr>
      <w:r>
        <w:rPr>
          <w:rFonts w:cs="Arial" w:ascii="Arial" w:hAnsi="Arial"/>
          <w:bCs/>
          <w:sz w:val="20"/>
          <w:szCs w:val="20"/>
        </w:rPr>
        <w:t>Diego Vivas Tafur.</w:t>
      </w:r>
    </w:p>
    <w:p>
      <w:pPr>
        <w:pStyle w:val="NormalWeb"/>
        <w:rPr>
          <w:rFonts w:ascii="Arial" w:hAnsi="Arial" w:cs="Arial"/>
          <w:bCs/>
          <w:sz w:val="20"/>
          <w:szCs w:val="20"/>
        </w:rPr>
      </w:pPr>
      <w:r>
        <w:rPr>
          <w:rFonts w:cs="Arial" w:ascii="Arial" w:hAnsi="Arial"/>
          <w:bCs/>
          <w:sz w:val="20"/>
          <w:szCs w:val="20"/>
        </w:rPr>
        <w:t>REPUBLICA DE COLOMBIA – GOBIERNO NACIONAL</w:t>
        <w:br/>
        <w:t>Publíquese y ejecútese.</w:t>
        <w:br/>
        <w:br/>
        <w:t>Dada en Santa Fe de Bogotá, D. C., a 26 de diciembre de 1997.</w:t>
      </w:r>
    </w:p>
    <w:p>
      <w:pPr>
        <w:pStyle w:val="NormalWeb"/>
        <w:jc w:val="right"/>
        <w:rPr>
          <w:rFonts w:ascii="Arial" w:hAnsi="Arial" w:cs="Arial"/>
          <w:bCs/>
          <w:sz w:val="20"/>
          <w:szCs w:val="20"/>
        </w:rPr>
      </w:pPr>
      <w:r>
        <w:rPr>
          <w:rFonts w:cs="Arial" w:ascii="Arial" w:hAnsi="Arial"/>
          <w:bCs/>
          <w:sz w:val="20"/>
          <w:szCs w:val="20"/>
        </w:rPr>
        <w:t>ERNESTO SAMPER PIZANO</w:t>
      </w:r>
    </w:p>
    <w:p>
      <w:pPr>
        <w:pStyle w:val="NormalWeb"/>
        <w:rPr>
          <w:rFonts w:ascii="Arial" w:hAnsi="Arial" w:cs="Arial"/>
          <w:bCs/>
          <w:sz w:val="20"/>
          <w:szCs w:val="20"/>
        </w:rPr>
      </w:pPr>
      <w:r>
        <w:rPr>
          <w:rFonts w:cs="Arial" w:ascii="Arial" w:hAnsi="Arial"/>
          <w:bCs/>
          <w:sz w:val="20"/>
          <w:szCs w:val="20"/>
        </w:rPr>
        <w:t>El Director del Departamento Administrativo de la Presidencia de la República, encargado de las funciones del despacho del Ministro del Interior,</w:t>
      </w:r>
    </w:p>
    <w:p>
      <w:pPr>
        <w:pStyle w:val="NormalWeb"/>
        <w:jc w:val="right"/>
        <w:rPr>
          <w:rFonts w:ascii="Arial" w:hAnsi="Arial" w:cs="Arial"/>
          <w:bCs/>
          <w:sz w:val="20"/>
          <w:szCs w:val="20"/>
        </w:rPr>
      </w:pPr>
      <w:r>
        <w:rPr>
          <w:rFonts w:cs="Arial" w:ascii="Arial" w:hAnsi="Arial"/>
          <w:bCs/>
          <w:sz w:val="20"/>
          <w:szCs w:val="20"/>
        </w:rPr>
        <w:t>Juan Carlos Posada.</w:t>
      </w:r>
    </w:p>
    <w:p>
      <w:pPr>
        <w:pStyle w:val="NormalWeb"/>
        <w:rPr>
          <w:rFonts w:ascii="Arial" w:hAnsi="Arial" w:cs="Arial"/>
          <w:bCs/>
          <w:sz w:val="20"/>
          <w:szCs w:val="20"/>
        </w:rPr>
      </w:pPr>
      <w:r>
        <w:rPr>
          <w:rFonts w:cs="Arial" w:ascii="Arial" w:hAnsi="Arial"/>
          <w:bCs/>
          <w:sz w:val="20"/>
          <w:szCs w:val="20"/>
        </w:rPr>
        <w:t>La Ministra de Justicia y del Derecho,</w:t>
      </w:r>
    </w:p>
    <w:p>
      <w:pPr>
        <w:pStyle w:val="NormalWeb"/>
        <w:jc w:val="right"/>
        <w:rPr>
          <w:rFonts w:ascii="Arial" w:hAnsi="Arial" w:cs="Arial"/>
          <w:bCs/>
          <w:sz w:val="20"/>
          <w:szCs w:val="20"/>
        </w:rPr>
      </w:pPr>
      <w:r>
        <w:rPr>
          <w:rFonts w:cs="Arial" w:ascii="Arial" w:hAnsi="Arial"/>
          <w:bCs/>
          <w:sz w:val="20"/>
          <w:szCs w:val="20"/>
        </w:rPr>
        <w:t>Almabeatriz Rengifo López.</w:t>
      </w:r>
    </w:p>
    <w:p>
      <w:pPr>
        <w:pStyle w:val="NormalWeb"/>
        <w:rPr>
          <w:rFonts w:ascii="Arial" w:hAnsi="Arial" w:cs="Arial"/>
          <w:bCs/>
          <w:sz w:val="20"/>
          <w:szCs w:val="20"/>
        </w:rPr>
      </w:pPr>
      <w:r>
        <w:rPr>
          <w:rFonts w:cs="Arial" w:ascii="Arial" w:hAnsi="Arial"/>
          <w:bCs/>
          <w:sz w:val="20"/>
          <w:szCs w:val="20"/>
        </w:rPr>
        <w:t>El Viceministro de Hacienda y Crédito Público, encargado de las funciones del despacho del Ministro de Hacienda y Crédito Público,</w:t>
      </w:r>
    </w:p>
    <w:p>
      <w:pPr>
        <w:pStyle w:val="NormalWeb"/>
        <w:jc w:val="right"/>
        <w:rPr>
          <w:rFonts w:ascii="Arial" w:hAnsi="Arial" w:cs="Arial"/>
          <w:bCs/>
          <w:sz w:val="20"/>
          <w:szCs w:val="20"/>
        </w:rPr>
      </w:pPr>
      <w:r>
        <w:rPr>
          <w:rFonts w:cs="Arial" w:ascii="Arial" w:hAnsi="Arial"/>
          <w:bCs/>
          <w:sz w:val="20"/>
          <w:szCs w:val="20"/>
        </w:rPr>
        <w:t>Eduardo Fernández Delgado.</w:t>
      </w:r>
    </w:p>
    <w:p>
      <w:pPr>
        <w:pStyle w:val="NormalWeb"/>
        <w:rPr>
          <w:rFonts w:ascii="Arial" w:hAnsi="Arial" w:cs="Arial"/>
          <w:bCs/>
          <w:sz w:val="20"/>
          <w:szCs w:val="20"/>
        </w:rPr>
      </w:pPr>
      <w:r>
        <w:rPr>
          <w:rFonts w:cs="Arial" w:ascii="Arial" w:hAnsi="Arial"/>
          <w:bCs/>
          <w:sz w:val="20"/>
          <w:szCs w:val="20"/>
        </w:rPr>
        <w:t>El Ministro de Defensa Nacional,</w:t>
      </w:r>
    </w:p>
    <w:p>
      <w:pPr>
        <w:pStyle w:val="NormalWeb"/>
        <w:jc w:val="right"/>
        <w:rPr>
          <w:rFonts w:ascii="Arial" w:hAnsi="Arial" w:cs="Arial"/>
          <w:bCs/>
          <w:sz w:val="20"/>
          <w:szCs w:val="20"/>
        </w:rPr>
      </w:pPr>
      <w:r>
        <w:rPr>
          <w:rFonts w:cs="Arial" w:ascii="Arial" w:hAnsi="Arial"/>
          <w:bCs/>
          <w:sz w:val="20"/>
          <w:szCs w:val="20"/>
        </w:rPr>
        <w:t>Gilberto Echeverri Mejía</w:t>
      </w:r>
    </w:p>
    <w:p>
      <w:pPr>
        <w:pStyle w:val="Normal"/>
        <w:rPr>
          <w:rFonts w:ascii="Arial" w:hAnsi="Arial" w:cs="Arial"/>
          <w:bCs/>
          <w:sz w:val="20"/>
          <w:szCs w:val="20"/>
        </w:rPr>
      </w:pPr>
      <w:r>
        <w:rPr>
          <w:rFonts w:cs="Arial" w:ascii="Arial" w:hAnsi="Arial"/>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02:00Z</dcterms:created>
  <dc:creator>ASMET SALUD ESS</dc:creator>
  <dc:description/>
  <cp:keywords/>
  <dc:language>en-US</dc:language>
  <cp:lastModifiedBy>ASMET SALUD ESS</cp:lastModifiedBy>
  <dcterms:modified xsi:type="dcterms:W3CDTF">2006-01-04T16:49:00Z</dcterms:modified>
  <cp:revision>1</cp:revision>
  <dc:subject/>
  <dc:title>LEY 418 DE 1997</dc:title>
</cp:coreProperties>
</file>